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SJON TIL JENTESAML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-29. ju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rges Cykleforbund i regi av GU-BMX og Gressvik bmx inviterer alle BMX jentene i Norge til jentesamling på Gressvik bmx sitt anlegg.. Vi er så heldige å ha fått 5 ganger Verdensmester i BMX Samantha Cools til tre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dag</w:t>
      </w:r>
    </w:p>
    <w:p>
      <w:pPr>
        <w:pStyle w:val="Normal"/>
        <w:rPr/>
      </w:pPr>
      <w:r>
        <w:rPr/>
        <w:t>17:00                          Oppmøte og utpakking</w:t>
      </w:r>
    </w:p>
    <w:p>
      <w:pPr>
        <w:pStyle w:val="Normal"/>
        <w:rPr/>
      </w:pPr>
      <w:r>
        <w:rPr/>
        <w:t>18:00                          Frisykling/bli kjent/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ørdag</w:t>
      </w:r>
    </w:p>
    <w:p>
      <w:pPr>
        <w:pStyle w:val="Normal"/>
        <w:rPr/>
      </w:pPr>
      <w:r>
        <w:rPr/>
        <w:t xml:space="preserve">09:00 </w:t>
        <w:tab/>
        <w:tab/>
        <w:tab/>
        <w:t xml:space="preserve">Frokost  </w:t>
      </w:r>
    </w:p>
    <w:p>
      <w:pPr>
        <w:pStyle w:val="Normal"/>
        <w:rPr/>
      </w:pPr>
      <w:r>
        <w:rPr/>
        <w:t xml:space="preserve">10:00-12:00 </w:t>
        <w:tab/>
        <w:tab/>
        <w:t xml:space="preserve">Trening </w:t>
      </w:r>
    </w:p>
    <w:p>
      <w:pPr>
        <w:pStyle w:val="Normal"/>
        <w:rPr/>
      </w:pPr>
      <w:r>
        <w:rPr/>
        <w:t xml:space="preserve">12:00-13:00 </w:t>
        <w:tab/>
        <w:tab/>
        <w:t xml:space="preserve">Mat </w:t>
      </w:r>
    </w:p>
    <w:p>
      <w:pPr>
        <w:pStyle w:val="Normal"/>
        <w:rPr/>
      </w:pPr>
      <w:r>
        <w:rPr/>
        <w:t xml:space="preserve">13:00-15:00 </w:t>
        <w:tab/>
        <w:tab/>
        <w:t>Trening</w:t>
      </w:r>
    </w:p>
    <w:p>
      <w:pPr>
        <w:pStyle w:val="Normal"/>
        <w:rPr/>
      </w:pPr>
      <w:r>
        <w:rPr/>
        <w:t xml:space="preserve">17:00- </w:t>
        <w:tab/>
        <w:tab/>
        <w:tab/>
        <w:t>Sosialt samvær med bading og gri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øndag. </w:t>
      </w:r>
    </w:p>
    <w:p>
      <w:pPr>
        <w:pStyle w:val="Normal"/>
        <w:rPr/>
      </w:pPr>
      <w:r>
        <w:rPr/>
        <w:t>0900.                           Frokost</w:t>
      </w:r>
    </w:p>
    <w:p>
      <w:pPr>
        <w:pStyle w:val="Normal"/>
        <w:rPr/>
      </w:pPr>
      <w:r>
        <w:rPr/>
        <w:t xml:space="preserve">10:00-12:00 </w:t>
        <w:tab/>
        <w:tab/>
        <w:t xml:space="preserve">Trening </w:t>
      </w:r>
    </w:p>
    <w:p>
      <w:pPr>
        <w:pStyle w:val="Normal"/>
        <w:rPr/>
      </w:pPr>
      <w:r>
        <w:rPr/>
        <w:t xml:space="preserve">12:00-13:00 </w:t>
        <w:tab/>
        <w:tab/>
        <w:t>Mat</w:t>
      </w:r>
    </w:p>
    <w:p>
      <w:pPr>
        <w:pStyle w:val="Normal"/>
        <w:rPr/>
      </w:pPr>
      <w:r>
        <w:rPr/>
        <w:t>1300-1500                   trening</w:t>
      </w:r>
    </w:p>
    <w:p>
      <w:pPr>
        <w:pStyle w:val="Normal"/>
        <w:rPr/>
      </w:pPr>
      <w:r>
        <w:rPr/>
        <w:t>1500                            Dusj/mat/pakking</w:t>
      </w:r>
    </w:p>
    <w:p>
      <w:pPr>
        <w:pStyle w:val="Normal"/>
        <w:rPr/>
      </w:pPr>
      <w:r>
        <w:rPr/>
        <w:t>1700                            Av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ene er ca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l bli gitt støtte til reise og opphold for de som kommer fra Vestlandet og Telemark. Billigste reise måte må ordnes av klubb. Reiseregning sendes NCF i etterkant.</w:t>
        <w:br/>
        <w:br/>
        <w:t xml:space="preserve">Overnatting blir i klubbhuset/barnehagen til Gressvik bmx klubb. Ta med sovepose og liggeunderlag.  </w:t>
        <w:br/>
      </w:r>
    </w:p>
    <w:p>
      <w:pPr>
        <w:pStyle w:val="Normal"/>
        <w:rPr/>
      </w:pPr>
      <w:r>
        <w:rPr/>
        <w:t>Gressvik bmx klubb vil stille med ledere som overnatter sammen med jentene, Gressvik vil også ordne mat for de.</w:t>
        <w:br/>
        <w:br/>
        <w:t xml:space="preserve">Klubbene må stille med nok ledere hvis det er ryttere under 13 år som kommer fra vest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sendes klubbvis til </w:t>
      </w:r>
      <w:hyperlink r:id="rId2">
        <w:r>
          <w:rPr>
            <w:rStyle w:val="InternetLink"/>
          </w:rPr>
          <w:t>trollgubben@live.no</w:t>
        </w:r>
      </w:hyperlink>
      <w:r>
        <w:rPr/>
        <w:t xml:space="preserve"> innen 22. juni, på utfylt påmeldingsskjema. Ledere bes også melde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ere lurer på noe, kan Trond kontaktes på mobil 941885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 sportslig hilsen</w:t>
        <w:br/>
        <w:t>GU-BMX og Gressvik bmx klubb.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llgubben@liv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0:00Z</dcterms:created>
  <dc:creator>Nina Salthe</dc:creator>
  <dc:description/>
  <cp:keywords/>
  <dc:language>en-US</dc:language>
  <cp:lastModifiedBy>Marianne Kolnes</cp:lastModifiedBy>
  <dcterms:modified xsi:type="dcterms:W3CDTF">2014-06-02T19:00:00Z</dcterms:modified>
  <cp:revision>2</cp:revision>
  <dc:subject/>
  <dc:title>INVITASJON TIL JENTESAMLING</dc:title>
</cp:coreProperties>
</file>