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nb-NO"/>
        </w:rPr>
      </w:pPr>
      <w:r>
        <w:rPr>
          <w:b/>
          <w:sz w:val="52"/>
          <w:szCs w:val="52"/>
          <w:lang w:val="nb-NO"/>
        </w:rPr>
        <w:t>Nå kan du bli med i Sola BMX klubb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BMX er en sykkelkross, og nå skal vi bygge en ny bane på Sola.</w:t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Liker du fart og spenning, høye hopp kominert med frihet, kan dette være noe for deg.</w:t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Driver du med BMX eller er du interessert i å finne ut hva BMX er, har du sjansen nå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nb-NO"/>
        </w:rPr>
        <w:t>25.09.2004 blir det informasjonskveld på Sola Skole. Informasjonskvelden begynner kl. 19:00 og varer til du går hjem</w:t>
      </w:r>
      <w:r>
        <w:rPr>
          <w:sz w:val="40"/>
          <w:szCs w:val="40"/>
          <w:lang w:val="nb-NO"/>
        </w:rPr>
        <w:t>.</w:t>
        <w:br/>
        <w:br/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 Denne kvelden blir det informasjon om hva BMX er</w:t>
      </w:r>
    </w:p>
    <w:p>
      <w:pPr>
        <w:pStyle w:val="Normal"/>
        <w:rPr/>
      </w:pPr>
      <w:r>
        <w:rPr>
          <w:sz w:val="32"/>
          <w:szCs w:val="32"/>
          <w:lang w:val="nb-NO"/>
        </w:rPr>
        <w:t xml:space="preserve">- Det blir visning av film der de beste viser hvordan det går an å </w:t>
        <w:br/>
        <w:t xml:space="preserve">   bruke sykkelen.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 De beste rytterne i distriktet kommer og svarer på spørsmål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 Det blir demonstrasjon av sykler og utstyr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- Det blir utdeling av brus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Noen av de beste rytterene i Norge kommer……….. Kommer du?</w:t>
        <w:br/>
        <w:t>Ta gjerne med mor eller far.</w:t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Er det noe du lurer på er det bare å ta kontakt</w:t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jc w:val="center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Tor Egil Løvli</w:t>
      </w:r>
    </w:p>
    <w:p>
      <w:pPr>
        <w:pStyle w:val="Normal"/>
        <w:jc w:val="center"/>
        <w:rPr/>
      </w:pPr>
      <w:r>
        <w:rPr>
          <w:sz w:val="32"/>
          <w:szCs w:val="32"/>
          <w:lang w:val="nb-NO"/>
        </w:rPr>
        <w:t>Telefon 416 88 190</w:t>
        <w:br/>
        <w:t xml:space="preserve">e.mail: </w:t>
      </w:r>
      <w:hyperlink r:id="rId2">
        <w:r>
          <w:rPr>
            <w:rStyle w:val="InternetLink"/>
            <w:sz w:val="32"/>
            <w:szCs w:val="32"/>
            <w:lang w:val="nb-NO"/>
          </w:rPr>
          <w:t>sola@bmx.no</w:t>
        </w:r>
      </w:hyperlink>
      <w:r>
        <w:rPr>
          <w:sz w:val="32"/>
          <w:szCs w:val="32"/>
          <w:lang w:val="nb-NO"/>
        </w:rPr>
        <w:br/>
        <w:br/>
      </w:r>
      <w:r>
        <w:rPr>
          <w:sz w:val="52"/>
          <w:szCs w:val="52"/>
          <w:lang w:val="nb-NO"/>
        </w:rPr>
        <w:t>Du er velkommen!!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@bmx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3:00Z</dcterms:created>
  <dc:creator>Microsoft Authorised User</dc:creator>
  <dc:description/>
  <cp:keywords/>
  <dc:language>en-US</dc:language>
  <cp:lastModifiedBy>Microsoft Authorised User</cp:lastModifiedBy>
  <dcterms:modified xsi:type="dcterms:W3CDTF">2008-10-09T10:30:00Z</dcterms:modified>
  <cp:revision>1</cp:revision>
  <dc:subject/>
  <dc:title>Nå kan du bli med i Sola BMX klubb</dc:title>
</cp:coreProperties>
</file>